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2124" w:firstLine="708"/>
        <w:rPr/>
      </w:pPr>
      <w:r>
        <w:rPr>
          <w:rFonts w:cs="Arial" w:ascii="Arial" w:hAnsi="Arial"/>
        </w:rPr>
        <w:t>BUENOS AIRES,</w:t>
        <w:tab/>
        <w:t xml:space="preserve">     de</w:t>
        <w:tab/>
        <w:tab/>
        <w:tab/>
        <w:t xml:space="preserve">     de  2024.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Sres.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JUNTA ELECTORAL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S/D.-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De mi consideración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ngo el agrado de dirigirme a Uds. a fin de presentar la Lista de Candidata/o/as/os a representantes que a continuación se detalla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768"/>
        <w:gridCol w:w="2262"/>
        <w:gridCol w:w="2302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 N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CIÓ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 DE GOBIERNO (*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TRO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/>
        <w:t>CANDIDATOS TITULARES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758"/>
        <w:gridCol w:w="2551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 ORDE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E IDENTIDAD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/>
        <w:t>CANDIDATOS SUPLENTES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758"/>
        <w:gridCol w:w="2551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 ORDE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E IDENTIDAD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Un formulario por Órgano de Gobierno (Consejo Superior – Consejo Departamental de Ciencias Sociales y Educación - Consejo Departamental de Ciencia y Tecnología - Consejo Departamental de Humanidades y Arte)</w:t>
      </w:r>
    </w:p>
    <w:p>
      <w:pPr>
        <w:pStyle w:val="Heading3"/>
        <w:spacing w:lineRule="atLeast" w:line="540" w:before="0" w:after="180"/>
        <w:rPr>
          <w:rFonts w:ascii="Helvetica" w:hAnsi="Helvetica" w:cs="Helvetica"/>
          <w:b w:val="false"/>
          <w:b w:val="false"/>
          <w:bCs w:val="false"/>
          <w:color w:val="888888"/>
          <w:sz w:val="39"/>
          <w:szCs w:val="39"/>
        </w:rPr>
      </w:pPr>
      <w:r>
        <w:rPr>
          <w:rFonts w:cs="Helvetica" w:ascii="Helvetica" w:hAnsi="Helvetica"/>
          <w:b w:val="false"/>
          <w:bCs w:val="false"/>
          <w:color w:val="888888"/>
          <w:sz w:val="39"/>
          <w:szCs w:val="39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888888"/>
          <w:sz w:val="39"/>
          <w:szCs w:val="39"/>
        </w:rPr>
      </w:pPr>
      <w:r>
        <w:rPr>
          <w:rFonts w:cs="Arial" w:ascii="Arial" w:hAnsi="Arial"/>
          <w:b/>
          <w:bCs/>
          <w:color w:val="888888"/>
          <w:sz w:val="39"/>
          <w:szCs w:val="39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120" w:after="0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rma del Apoderado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52:00Z</dcterms:created>
  <dc:creator>Juliana</dc:creator>
  <dc:description/>
  <dc:language>en-US</dc:language>
  <cp:lastModifiedBy>Juliana</cp:lastModifiedBy>
  <dcterms:modified xsi:type="dcterms:W3CDTF">2024-09-16T14:52:00Z</dcterms:modified>
  <cp:revision>2</cp:revision>
  <dc:subject/>
  <dc:title/>
</cp:coreProperties>
</file>